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comunicato stampa 2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en-US" w:bidi="ar-SA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dicembre 2023</w:t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Arial" w:hAnsi="Arial" w:eastAsia="Calibri" w:cs="Arial"/>
          <w:i/>
          <w:i/>
          <w:iCs/>
          <w:color w:val="auto"/>
          <w:kern w:val="2"/>
          <w:sz w:val="20"/>
          <w:szCs w:val="20"/>
          <w:lang w:val="it-IT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en-US" w:bidi="ar-SA"/>
        </w:rPr>
        <w:t>Lo ha deliberato la giunta comunale di oggi, giovedì 21 dicembre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kern w:val="2"/>
          <w:sz w:val="28"/>
          <w:szCs w:val="28"/>
          <w:lang w:val="it-IT" w:eastAsia="en-US" w:bidi="ar-SA"/>
        </w:rPr>
        <w:t xml:space="preserve">Il Masgalano 2024 sarà realizzato e offerto 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it-IT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kern w:val="2"/>
          <w:sz w:val="28"/>
          <w:szCs w:val="28"/>
          <w:lang w:val="it-IT" w:eastAsia="en-US" w:bidi="ar-SA"/>
        </w:rPr>
        <w:t>dal “Gruppo Donatori di Sangue delle Contrade”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arà il “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G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uppo Donatori di 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gue delle Contrade” a realizzare e offrire il Masgalano 2024. La giunta comunale di oggi, giovedì 21 dicembre, 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ha deliberato infatti di accogliere la proposta pervenuta al Comune di Siena dallo stesso Gruppo per “celebrare la sua fondazione e onorare il lavoro di tutti i volontari contradaioli che si mettono a disposizione”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>Abbiamo accolto tale proposta – spiega il Si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nd</w:t>
      </w:r>
      <w:r>
        <w:rPr>
          <w:rFonts w:cs="Arial" w:ascii="Arial" w:hAnsi="Arial"/>
          <w:b w:val="false"/>
          <w:bCs w:val="false"/>
          <w:sz w:val="24"/>
          <w:szCs w:val="24"/>
        </w:rPr>
        <w:t>aco di Siena Nicoletta Fabio che ha illustrato l’atto durante la giunta – per dare il giusto risalto all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a quotidianità </w:t>
      </w:r>
      <w:r>
        <w:rPr>
          <w:rFonts w:cs="Arial" w:ascii="Arial" w:hAnsi="Arial"/>
          <w:b w:val="false"/>
          <w:bCs w:val="false"/>
          <w:sz w:val="24"/>
          <w:szCs w:val="24"/>
        </w:rPr>
        <w:t>dei gruppi donatori di sangue delle consorelle. Don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 xml:space="preserve">ar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l sangue è un gesto di solidarietà concreta e negli anni le Contrade hanno svolto una proficua e capillare attività per promuovere e sensibilizzare tutta la comunità. Donare significa 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prodigarsi per il prossimo, cede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19191A"/>
          <w:spacing w:val="0"/>
          <w:sz w:val="24"/>
          <w:szCs w:val="24"/>
        </w:rPr>
        <w:t xml:space="preserve">una parte della propria energia vitale a qualcuno che sta soffrendo e che ha un reale e urgente bisogno. Siamo sicuri che il Masgalano 2024 sarà un’opera che trasmetterà anche questi valori, peraltro fra quelli fondanti delle Contrade di Siena”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Masgalano è il premio che viene assegnato alla Contrada la cui </w:t>
      </w: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en-US" w:bidi="ar-SA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>omparsa risulta essere la migliore per eleganza, dignità di portamento e coordinazione nel corso di entrambi i cortei storici che precedono il Pali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Noto Sans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Comune di Sie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mpa@comune.sie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: +39 0577 29228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bile: +39 333 478978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lazzo Berlinghieri, Il Campo 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3100 Si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06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540" r="-139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Stiledidisegnopredefinito">
    <w:name w:val="Stile di disegno predefinito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paragraph" w:styleId="Oggettosenzariempimento">
    <w:name w:val="Oggetto senza riempimento"/>
    <w:basedOn w:val="Stiledidisegnopredefinito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Stiledidisegnopredefinito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sto">
    <w:name w:val="Testo"/>
    <w:basedOn w:val="Caption1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0"/>
    <w:qFormat/>
    <w:pPr/>
    <w:rPr>
      <w:rFonts w:ascii="Noto Sans" w:hAnsi="Noto Sans" w:cs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 w:cs="Noto Sans"/>
      <w:sz w:val="143"/>
    </w:rPr>
  </w:style>
  <w:style w:type="paragraph" w:styleId="TestoA0">
    <w:name w:val="Testo A0"/>
    <w:basedOn w:val="A0"/>
    <w:qFormat/>
    <w:pPr/>
    <w:rPr>
      <w:rFonts w:ascii="Noto Sans" w:hAnsi="Noto Sans" w:cs="Noto Sans"/>
      <w:sz w:val="95"/>
    </w:rPr>
  </w:style>
  <w:style w:type="paragraph" w:styleId="Immagine">
    <w:name w:val="Immagine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BlankLTGliederung1">
    <w:name w:val="Blank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LTGliederung2">
    <w:name w:val="Blank~LT~Gliederung 2"/>
    <w:basedOn w:val="BlankLTGliederung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3">
    <w:name w:val="Blank~LT~Gliederung 3"/>
    <w:basedOn w:val="BlankLTGliederung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4">
    <w:name w:val="Blank~LT~Gliederung 4"/>
    <w:basedOn w:val="BlankLTGliederung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5">
    <w:name w:val="Blank~LT~Gliederung 5"/>
    <w:basedOn w:val="BlankLTGliederung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6">
    <w:name w:val="Blank~LT~Gliederung 6"/>
    <w:basedOn w:val="BlankLTGliederung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7">
    <w:name w:val="Blank~LT~Gliederung 7"/>
    <w:basedOn w:val="BlankLTGliederung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8">
    <w:name w:val="Blank~LT~Gliederung 8"/>
    <w:basedOn w:val="BlankLTGliederung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9">
    <w:name w:val="Blank~LT~Gliederung 9"/>
    <w:basedOn w:val="BlankLTGliederung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Titel">
    <w:name w:val="Blank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LTUntertitel">
    <w:name w:val="Blank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BlankLTNotizen">
    <w:name w:val="Blank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BlankLTHintergrundobjekte">
    <w:name w:val="Blank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LTHintergrund">
    <w:name w:val="Blank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Sans" w:hAnsi="Lucida Sans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Bgnone">
    <w:name w:val="bg-non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Lucida Sans" w:hAnsi="Lucida Sans" w:cs="Lucida Sans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Lucida Sans" w:hAnsi="Lucida Sans" w:cs="Lucida Sans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1">
    <w:name w:val="Title and Content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spacing w:lineRule="atLeast" w:line="200"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spacing w:lineRule="atLeast" w:line="200"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spacing w:lineRule="atLeast" w:line="200"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spacing w:lineRule="atLeast" w:line="200"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andContentLTUntertitel">
    <w:name w:val="Title and Content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TitleandContentLTNotizen">
    <w:name w:val="Title and Content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andContentLTHintergrund">
    <w:name w:val="Title and Conten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Ancilli Alessandro</dc:creator>
  <dc:description/>
  <dc:language>en-US</dc:language>
  <cp:lastModifiedBy/>
  <cp:lastPrinted>1995-11-21T17:41:00Z</cp:lastPrinted>
  <dcterms:modified xsi:type="dcterms:W3CDTF">2023-12-21T09:07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