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179387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eastAsia="Helvetica"/>
        </w:rPr>
      </w:pPr>
      <w:r>
        <w:rPr>
          <w:rFonts w:eastAsia="Helvetica"/>
        </w:rPr>
        <w:t xml:space="preserve">                     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955</wp:posOffset>
                </wp:positionH>
                <wp:positionV relativeFrom="paragraph">
                  <wp:posOffset>102870</wp:posOffset>
                </wp:positionV>
                <wp:extent cx="260350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666666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FFFF"/>
                              </w:rPr>
                              <w:t>Comunicato Sta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1.4pt;mso-wrap-distance-left:9.05pt;mso-wrap-distance-right:9.05pt;mso-wrap-distance-top:0pt;mso-wrap-distance-bottom:0pt;margin-top:8.1pt;mso-position-vertical-relative:text;margin-left:-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666666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         </w:t>
                      </w:r>
                      <w:r>
                        <w:rPr>
                          <w:color w:val="FFFFFF"/>
                        </w:rPr>
                        <w:t>Comunicato S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5664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9 maggio 202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N CONSIGLIO L'ANNULLAMENTO DEI PALII 2020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Oggi, l'assemblea consiliare ha deliberato l'annullamento dei Palii per il 2020.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Il sindaco Luigi De Mossi, intervenendo in aula ha ricordato &lt;&lt;la gravissima emergenza epidemiologica da Covid-19, già dichiarata dal governo nazionale lo scorso 31 gennaio, nonché le varie disposizioni e misure dello Stato tese al contenimento dei contagi e alla gestione della stessa emergenza sanitaria&gt;&gt;. 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 primo cittadino ha fatto riferimento agli incontri con il Magistrato delle Contrade, i diciassette Priori, il Prefetto e il Questore finalizzati a valutare la fattibilità delle Carriere, in relazione anche alle misure di distanziamento sociale, dai quali è emersa &lt;&lt;unanimemente la decisione dell'impossibilità di svolgimento, in quanto le restrizioni in essere non rendono possibile celebrare e vivere la Festa nella sua essenza più profonda, quale appunto “festa di popolo”&gt;&gt;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&lt;&lt;L'annullamento dei Palii – ha precisato De Mossi - non avrà alcun effetto sui provvedimenti in corso della giustizia paliesca&gt;&gt;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Roberta Ferr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Capo Ufficio Stamp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Comune di Sien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T  - +39 0577 292201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24"/>
        </w:rPr>
      </w:pPr>
      <w:r>
        <w:rPr>
          <w:rFonts w:cs="Helvetica" w:ascii="Helvetica" w:hAnsi="Helvetica"/>
          <w:sz w:val="18"/>
          <w:szCs w:val="24"/>
        </w:rPr>
        <w:t>F  - +39 0577 292404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szCs w:val="24"/>
        </w:rPr>
        <w:t>E  - roberta.ferri@comune.siena.i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lazzo Berlinghieri, Il Campo 7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sz w:val="18"/>
        </w:rPr>
        <w:t>53100 Sien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2">
    <w:name w:val="Style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24:00Z</dcterms:created>
  <dc:creator>Stampa</dc:creator>
  <dc:description/>
  <cp:keywords/>
  <dc:language>en-US</dc:language>
  <cp:lastModifiedBy>MacBook Air</cp:lastModifiedBy>
  <cp:lastPrinted>2020-03-12T11:19:00Z</cp:lastPrinted>
  <dcterms:modified xsi:type="dcterms:W3CDTF">2020-05-19T07:49:00Z</dcterms:modified>
  <cp:revision>2</cp:revision>
  <dc:subject/>
  <dc:title> </dc:title>
</cp:coreProperties>
</file>